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русскому языку на 22.05  2 класс. Урок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раво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.127 выполни упр.220(уст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пр.221 на стр.12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.128. Спишите, вставляя пропущенные буквы. Подчеркни в словах орф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:  22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 выполненного задания присылайте по WhatsApp +7(958) 626-48-14 и по e-mail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inovaelena37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aelena3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ADMIN</dc:creator>
  <dc:description/>
  <dc:language>en-US</dc:language>
  <cp:lastModifiedBy>ADMIN</cp:lastModifiedBy>
  <dcterms:modified xsi:type="dcterms:W3CDTF">2020-05-21T07:33:00Z</dcterms:modified>
  <cp:revision>1</cp:revision>
  <dc:subject/>
  <dc:title/>
</cp:coreProperties>
</file>